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  <w:t>Quelques documents sur le sujet :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lang w:eastAsia="ar-SA"/>
        </w:rPr>
      </w:pPr>
      <w:r>
        <w:rPr>
          <w:rFonts w:eastAsia="Times New Roman"/>
          <w:b/>
          <w:bCs/>
          <w:i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Trauma,  deuil  et  cellule  de  cris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rticle du Journal des Psychologues dans n°149 juillet -Août 1999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color w:val="000000"/>
          <w:lang w:eastAsia="ar-SA"/>
        </w:rPr>
        <w:t>Question à Mme Ginette Raimbault: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« Parents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 xml:space="preserve"> en deuil »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 xml:space="preserve">Article du Journal des Psychologues dans n°175 mars 2000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>rubrique Clinique :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Psychologue sur le terrain: faire face au traumatisme ».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 xml:space="preserve">Élisabeth Weber , Psychologue  cellule d'urgence médico-psychologique SAMU de Lyon  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>Nathalie Prietto , Psychiatre  responsable de la cellule d'urgence médico-psychologique SAMU de Lyon , Hôpital Édouard Herriot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rticle du Journal des Psychologues dans n°193décembre -janvier 2002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>rubrique Enfance: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« Du traumatisme à la capacité de jouer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color w:val="000000"/>
          <w:lang w:eastAsia="ar-SA"/>
        </w:rPr>
        <w:t>Ernest Vleyet-Marel , Dr en psychologie, membre de l'Institut de psychanalyse de lyon, chargé de cours à l'université Lyon Élisabeth Weber ,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rticle du Journal des Psychologues dans n°202 novembre 2002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>rubrique Psychologie à l'école: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La question du traumatisme en psychologie scolaire »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>René Agard Psychologue scolaire, Psychologue clinicien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rticle du Journal des Psychologues dans n°220 septembre 2004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 xml:space="preserve">rubrique Profession :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Urgence psy, essai de critique d'une panique instituée »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>Clément Rizet, Psychologue au centre hospitalier Camille Claudel à Angoulême, chargé de cours à l'Institut de Psychologie de l' Université René Descartes Paris V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rticle du Journal des Psychologues dans n° 234 Février 2006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 xml:space="preserve">rubrique Pages fondamentales : Clinique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« Deuil brutal: prise en charge immédiate de la famille »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lang w:eastAsia="ar-SA"/>
        </w:rPr>
        <w:t>Éric Cheucle Psychologue clinicien, cellule d'urgence médico-psychologique SAMU, Hôpital Édouard Herriot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>Nathalie Prietto , Psychiatre  responsable de la cellule d'urgence médico-psychologique SAMU de Lyon , Hôpital Édouard Herriot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rticle du Journal des Psychologues dans n°247 mai 2007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rubrique Pages fondamentales : Enfance: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L'enfant endeuillé »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  <w:t>Guy cordier , Psychiatre des hôpitaux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ar-SA"/>
        </w:rPr>
      </w:pPr>
      <w:r>
        <w:rPr>
          <w:rFonts w:eastAsia="Times New Roman"/>
          <w:i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●</w:t>
      </w:r>
      <w:r>
        <w:rPr>
          <w:rFonts w:eastAsia="Times New Roman"/>
          <w:color w:val="000000"/>
          <w:lang w:eastAsia="ar-SA"/>
        </w:rPr>
        <w:t>Actes des journées d'octobre 2001 organisées par l' Association des Psychologues de l'Isèr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i/>
          <w:color w:val="000000"/>
          <w:lang w:eastAsia="ar-SA"/>
        </w:rPr>
        <w:tab/>
        <w:t>« 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ar-SA"/>
        </w:rPr>
        <w:t>Le traumatisme , du choc à l'aide psychologique : quelle urgence? 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Introduction 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color w:val="000000"/>
          <w:sz w:val="21"/>
          <w:szCs w:val="21"/>
          <w:lang w:eastAsia="ar-SA"/>
        </w:rPr>
        <w:tab/>
        <w:t xml:space="preserve">par  </w:t>
      </w:r>
      <w:r>
        <w:rPr>
          <w:rFonts w:eastAsia="Times New Roman"/>
          <w:i/>
          <w:iCs/>
          <w:color w:val="000000"/>
          <w:lang w:eastAsia="ar-SA"/>
        </w:rPr>
        <w:t>Françoise Pradel , Psychologue scolair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« Intervention des cellules d'urgence: indications et limites 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ab/>
        <w:t xml:space="preserve">par  </w:t>
      </w:r>
      <w:r>
        <w:rPr>
          <w:rFonts w:eastAsia="Times New Roman"/>
          <w:i/>
          <w:iCs/>
          <w:color w:val="000000"/>
          <w:lang w:eastAsia="ar-SA"/>
        </w:rPr>
        <w:t xml:space="preserve">Vincent Ramez , psychiatre n responsable dans l'Isère de l'organisation des cellules </w:t>
        <w:tab/>
        <w:t xml:space="preserve">d'urgence et Jean Grunwald , psychologue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Traumatisme et séparation »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ab/>
        <w:t>par Henri Jacquin, psychologue à l' Aide Sociale à l' Enfanc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Les chemins du deuil : du choc à l'élaboration »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ab/>
        <w:t>par Jeanine Pillot , psychologue , membre de l'association « Écoute Deuil 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L'enfant et le deuil »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ab/>
        <w:t xml:space="preserve">par </w:t>
      </w:r>
      <w:r>
        <w:rPr>
          <w:rFonts w:eastAsia="Times New Roman"/>
          <w:i/>
          <w:iCs/>
          <w:color w:val="000000"/>
          <w:lang w:eastAsia="ar-SA"/>
        </w:rPr>
        <w:t xml:space="preserve">Jeanine Pillot ,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, psychologue , membre de l'association « Écoute Deuil »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ar-SA"/>
        </w:rPr>
        <w:t>« 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Trauma et limites »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ab/>
        <w:t>par François Baverey , psychanalyste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i/>
          <w:iCs/>
          <w:color w:val="000000"/>
          <w:lang w:eastAsia="ar-SA"/>
        </w:rPr>
        <w:tab/>
        <w:tab/>
      </w:r>
      <w:r>
        <w:rPr>
          <w:rFonts w:eastAsia="Times New Roman"/>
          <w:i/>
          <w:iCs/>
          <w:color w:val="FF0000"/>
          <w:lang w:eastAsia="ar-SA"/>
        </w:rPr>
        <w:t xml:space="preserve">bonnes  lectures et à vous de compléter la liste! </w:t>
      </w:r>
      <w:r>
        <w:rPr>
          <w:rFonts w:eastAsia="Times New Roman"/>
          <w:i/>
          <w:iCs/>
          <w:color w:val="000000"/>
          <w:lang w:eastAsia="ar-SA"/>
        </w:rPr>
        <w:t>Danielle Bougault-Desarzens</w:t>
      </w:r>
    </w:p>
    <w:p>
      <w:pPr>
        <w:pStyle w:val="Normal"/>
        <w:spacing w:lineRule="atLeast" w:line="200"/>
        <w:jc w:val="both"/>
        <w:rPr>
          <w:rFonts w:eastAsia="Times New Roman"/>
          <w:i/>
          <w:i/>
          <w:iCs/>
          <w:color w:val="000000"/>
          <w:lang w:eastAsia="ar-SA"/>
        </w:rPr>
      </w:pPr>
      <w:r>
        <w:rPr>
          <w:rFonts w:eastAsia="Times New Roman"/>
          <w:i/>
          <w:iCs/>
          <w:color w:val="000000"/>
          <w:lang w:eastAsia="ar-SA"/>
        </w:rPr>
        <w:t>remarque : le texte « l'enfant et le deuil » est très clair et peut donner des points de repères aux enseigna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38:00Z</dcterms:created>
  <dc:creator>Danielle Bougault-Desarzens</dc:creator>
  <dc:description/>
  <cp:keywords/>
  <dc:language>en-US</dc:language>
  <cp:lastModifiedBy>Schmitt Patrick</cp:lastModifiedBy>
  <dcterms:modified xsi:type="dcterms:W3CDTF">2010-10-09T12:38:00Z</dcterms:modified>
  <cp:revision>2</cp:revision>
  <dc:subject/>
  <dc:title>Quelques documents sur le sujet :</dc:title>
</cp:coreProperties>
</file>